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ur: Vom Schloß Arnsberg über den Limes nach Kipfenberg</w:t>
      </w:r>
    </w:p>
    <w:p>
      <w:pPr>
        <w:pStyle w:val="Normal"/>
        <w:rPr/>
      </w:pPr>
      <w:r>
        <w:rPr/>
      </w:r>
    </w:p>
    <w:p>
      <w:pPr>
        <w:pStyle w:val="Normal"/>
        <w:rPr/>
      </w:pPr>
      <w:r>
        <w:rPr/>
        <w:t>Schloss Arnsberg – Arnsberg – Drachenschanze – Wachturm – Kipfenberg –</w:t>
      </w:r>
    </w:p>
    <w:p>
      <w:pPr>
        <w:pStyle w:val="Normal"/>
        <w:rPr/>
      </w:pPr>
      <w:r>
        <w:rPr/>
        <w:t>Burg Kipfenberg – Geografischer Mittelpunkt Bayerns – Trails am Hang – Kresseweg nach</w:t>
      </w:r>
    </w:p>
    <w:p>
      <w:pPr>
        <w:pStyle w:val="Normal"/>
        <w:rPr/>
      </w:pPr>
      <w:r>
        <w:rPr/>
        <w:t>Kipfenberg – Von hinten hoch zur Burg Arnsberg zurück.</w:t>
      </w:r>
    </w:p>
    <w:p>
      <w:pPr>
        <w:pStyle w:val="Normal"/>
        <w:rPr/>
      </w:pPr>
      <w:r>
        <w:rPr/>
      </w:r>
    </w:p>
    <w:p>
      <w:pPr>
        <w:pStyle w:val="Normal"/>
        <w:rPr/>
      </w:pPr>
      <w:r>
        <w:rPr/>
        <w:t>Datum: 31.10.2007</w:t>
      </w:r>
    </w:p>
    <w:p>
      <w:pPr>
        <w:pStyle w:val="Normal"/>
        <w:rPr/>
      </w:pPr>
      <w:r>
        <w:rPr/>
        <w:t>Tourlänge: 22,4 km</w:t>
      </w:r>
    </w:p>
    <w:p>
      <w:pPr>
        <w:pStyle w:val="Normal"/>
        <w:rPr/>
      </w:pPr>
      <w:r>
        <w:rPr/>
        <w:t>Min. Höhe: 378 m</w:t>
      </w:r>
    </w:p>
    <w:p>
      <w:pPr>
        <w:pStyle w:val="Normal"/>
        <w:rPr/>
      </w:pPr>
      <w:r>
        <w:rPr/>
        <w:t>Max. Höhe: 585 m</w:t>
      </w:r>
    </w:p>
    <w:p>
      <w:pPr>
        <w:pStyle w:val="Normal"/>
        <w:rPr/>
      </w:pPr>
      <w:r>
        <w:rPr/>
      </w:r>
    </w:p>
    <w:p>
      <w:pPr>
        <w:pStyle w:val="Normal"/>
        <w:rPr/>
      </w:pPr>
      <w:r>
        <w:rPr/>
        <w:t xml:space="preserve">Schwierigkeit: mittel, teilweise kniffelig  /  Kondition : paar Anstiege – leicht bis mittel </w:t>
      </w:r>
    </w:p>
    <w:p>
      <w:pPr>
        <w:pStyle w:val="Normal"/>
        <w:rPr/>
      </w:pPr>
      <w:r>
        <w:rPr/>
        <w:t>Landschaftlich sehr schöne Tour. Tolle Trails, Waldwege, Abfahrten, Forststrassen.</w:t>
      </w:r>
    </w:p>
    <w:p>
      <w:pPr>
        <w:pStyle w:val="Normal"/>
        <w:rPr/>
      </w:pPr>
      <w:r>
        <w:rPr/>
      </w:r>
    </w:p>
    <w:p>
      <w:pPr>
        <w:pStyle w:val="Normal"/>
        <w:rPr/>
      </w:pPr>
      <w:r>
        <w:rPr/>
      </w:r>
    </w:p>
    <w:p>
      <w:pPr>
        <w:pStyle w:val="Normal"/>
        <w:rPr/>
      </w:pPr>
      <w:r>
        <w:rPr>
          <w:b/>
          <w:bCs/>
        </w:rPr>
        <w:t>Diese Tour ist nicht von mir</w:t>
      </w:r>
      <w:r>
        <w:rPr/>
        <w:t xml:space="preserve"> sondern von Karsten Wagner von einem GPS Downloadportal.</w:t>
      </w:r>
    </w:p>
    <w:p>
      <w:pPr>
        <w:pStyle w:val="Normal"/>
        <w:rPr/>
      </w:pPr>
      <w:r>
        <w:rPr/>
        <w:t>Obwohl die Tour ursprünglich an meinem Geburtstag gefahren wurde, brachte sie mir Anfangs nicht wirklich Glück.</w:t>
      </w:r>
    </w:p>
    <w:p>
      <w:pPr>
        <w:pStyle w:val="Normal"/>
        <w:rPr/>
      </w:pPr>
      <w:r>
        <w:rPr/>
        <w:t>Zuerst funktionierte die Track Back Funktion nicht. Das ist die Funktion, die einen von</w:t>
      </w:r>
    </w:p>
    <w:p>
      <w:pPr>
        <w:pStyle w:val="Normal"/>
        <w:rPr/>
      </w:pPr>
      <w:r>
        <w:rPr/>
        <w:t>einem Punkt zum Ausgangspunkt der Tour zurück führt.</w:t>
      </w:r>
    </w:p>
    <w:p>
      <w:pPr>
        <w:pStyle w:val="Normal"/>
        <w:rPr/>
      </w:pPr>
      <w:r>
        <w:rPr/>
        <w:t>Als ich den Punkt angegeben habe wollte mich das Gerät aber auf den direkten Weg dorthin bringen ( und der war ja neben mir ) und nicht der aufgezeichneten Tour entlang.</w:t>
      </w:r>
    </w:p>
    <w:p>
      <w:pPr>
        <w:pStyle w:val="Normal"/>
        <w:rPr/>
      </w:pPr>
      <w:r>
        <w:rPr/>
        <w:t>Also hatte ich die Tour zumindest als Karte gespeichert und musste sie halt selbst nachfahren, ohne Navigation und Orientierungspunkten.</w:t>
      </w:r>
    </w:p>
    <w:p>
      <w:pPr>
        <w:pStyle w:val="Normal"/>
        <w:rPr/>
      </w:pPr>
      <w:r>
        <w:rPr/>
        <w:t>Wäre an sich ja auch nicht wirklich schlimm, aber hinzu kommt, das die GPS Daten</w:t>
      </w:r>
    </w:p>
    <w:p>
      <w:pPr>
        <w:pStyle w:val="Normal"/>
        <w:rPr/>
      </w:pPr>
      <w:r>
        <w:rPr/>
        <w:t>leider sehr ungenau waren.</w:t>
      </w:r>
    </w:p>
    <w:p>
      <w:pPr>
        <w:pStyle w:val="Normal"/>
        <w:rPr/>
      </w:pPr>
      <w:r>
        <w:rPr/>
        <w:t>Woran das nun lag weiß ich nicht, da mein Gerät bisher sehr genau war.</w:t>
      </w:r>
    </w:p>
    <w:p>
      <w:pPr>
        <w:pStyle w:val="Normal"/>
        <w:rPr/>
      </w:pPr>
      <w:r>
        <w:rPr/>
        <w:t>Jetzt gab es die ganze Tour entlang starke Abweichungen und es wurden Wege angezeigt wo</w:t>
      </w:r>
    </w:p>
    <w:p>
      <w:pPr>
        <w:pStyle w:val="Normal"/>
        <w:rPr/>
      </w:pPr>
      <w:r>
        <w:rPr/>
        <w:t>nun wirklich keine waren.</w:t>
      </w:r>
    </w:p>
    <w:p>
      <w:pPr>
        <w:pStyle w:val="Normal"/>
        <w:rPr/>
      </w:pPr>
      <w:r>
        <w:rPr/>
        <w:t>Meistens findet man sie ja doch, aber wenn man an Stellen kommt, wo dann mehrere Wege abgehen, die nahe beieinander liegen ist es sehr schwierig.</w:t>
      </w:r>
    </w:p>
    <w:p>
      <w:pPr>
        <w:pStyle w:val="Normal"/>
        <w:rPr/>
      </w:pPr>
      <w:r>
        <w:rPr/>
        <w:t>Da ist man vielleicht schon 50m nen Berg hoch und merkt erst dann, das es doch der falsche weg war.</w:t>
      </w:r>
    </w:p>
    <w:p>
      <w:pPr>
        <w:pStyle w:val="Normal"/>
        <w:rPr/>
      </w:pPr>
      <w:r>
        <w:rPr/>
      </w:r>
    </w:p>
    <w:p>
      <w:pPr>
        <w:pStyle w:val="Normal"/>
        <w:rPr/>
      </w:pPr>
      <w:r>
        <w:rPr/>
        <w:t>Nun gut, dafür kam ich an Stellen, die nicht vorgesehen waren und entdeckt so noch schöne andere Wege, wovon es in der Umgebung wirklich viele gibt.</w:t>
      </w:r>
    </w:p>
    <w:p>
      <w:pPr>
        <w:pStyle w:val="Normal"/>
        <w:rPr/>
      </w:pPr>
      <w:r>
        <w:rPr/>
      </w:r>
    </w:p>
    <w:p>
      <w:pPr>
        <w:pStyle w:val="Normal"/>
        <w:rPr/>
      </w:pPr>
      <w:r>
        <w:rPr/>
        <w:t>Zur Auffahrt Kipfenberger Burg kam dann noch ein Platten dazu – zum Glück am Vorderrad.</w:t>
      </w:r>
    </w:p>
    <w:p>
      <w:pPr>
        <w:pStyle w:val="Normal"/>
        <w:rPr/>
      </w:pPr>
      <w:r>
        <w:rPr/>
      </w:r>
    </w:p>
    <w:p>
      <w:pPr>
        <w:pStyle w:val="Normal"/>
        <w:rPr/>
      </w:pPr>
      <w:r>
        <w:rPr/>
        <w:t>Mal abgesehen von diesen Pannen war es eine super tolle Herbsttour mit Traumtrails in einer herrlichen Landschaft. Besonders die Teile „pump way“ und der in der Beschreibung als</w:t>
      </w:r>
    </w:p>
    <w:p>
      <w:pPr>
        <w:pStyle w:val="Normal"/>
        <w:rPr/>
      </w:pPr>
      <w:r>
        <w:rPr/>
        <w:t>schönster Teil der Tour beschriebene Trail sind fantastisch.</w:t>
      </w:r>
    </w:p>
    <w:p>
      <w:pPr>
        <w:pStyle w:val="Normal"/>
        <w:rPr/>
      </w:pPr>
      <w:r>
        <w:rPr/>
        <w:t>Also unbedingt nachfahren!</w:t>
      </w:r>
    </w:p>
    <w:p>
      <w:pPr>
        <w:pStyle w:val="Normal"/>
        <w:rPr/>
      </w:pPr>
      <w:r>
        <w:rPr/>
      </w:r>
    </w:p>
    <w:p>
      <w:pPr>
        <w:pStyle w:val="Normal"/>
        <w:rPr/>
      </w:pPr>
      <w:r>
        <w:rPr/>
        <w:t>Noch etwas zu den nicht vorgesehenen Trails:</w:t>
      </w:r>
    </w:p>
    <w:p>
      <w:pPr>
        <w:pStyle w:val="Normal"/>
        <w:rPr/>
      </w:pPr>
      <w:r>
        <w:rPr/>
        <w:t>Der eine befindet sich nach der Drachenschanze. Anstatt oben rum zu fahren geht eine</w:t>
      </w:r>
    </w:p>
    <w:p>
      <w:pPr>
        <w:pStyle w:val="Normal"/>
        <w:rPr/>
      </w:pPr>
      <w:r>
        <w:rPr/>
        <w:t>tolle Abfahrt hinunter bis zum Feld und gleich danach ein schmaler Waldtrail wieder rauf und unterhalb am Limesturm (Wachturm) vorbei.</w:t>
      </w:r>
    </w:p>
    <w:p>
      <w:pPr>
        <w:pStyle w:val="Normal"/>
        <w:rPr/>
      </w:pPr>
      <w:r>
        <w:rPr/>
      </w:r>
    </w:p>
    <w:p>
      <w:pPr>
        <w:pStyle w:val="Normal"/>
        <w:rPr/>
      </w:pPr>
      <w:r>
        <w:rPr/>
        <w:t>Gegenüber dem Burgtor Kipfenberg genau zwischen den beiden Strassen, rechts der Pferdewiese, geht ein versteckter weg hoch, der oben zum Kresseweg wird.</w:t>
      </w:r>
    </w:p>
    <w:p>
      <w:pPr>
        <w:pStyle w:val="Normal"/>
        <w:rPr/>
      </w:pPr>
      <w:r>
        <w:rPr/>
        <w:t>Wahrscheinlich kreuzt er später dem Kresseweg, den man ziemlich am Ende der Tour runter kommt.</w:t>
      </w:r>
    </w:p>
    <w:p>
      <w:pPr>
        <w:pStyle w:val="Normal"/>
        <w:rPr/>
      </w:pPr>
      <w:r>
        <w:rPr/>
      </w:r>
    </w:p>
    <w:p>
      <w:pPr>
        <w:pStyle w:val="Normal"/>
        <w:rPr/>
      </w:pPr>
      <w:r>
        <w:rPr/>
        <w:t>Fährt man wie vorgesehen rechts an der Burg vorbei nach oben sieht man die „Limeshütte“ aus Holz. Fährt man nun nicht vorbei am Hang entlang geht es hinter der Hütte nach oben, wo dann ein schöner Waldweg folgt, der einem direkt zum Mittelpunkt Bayerns bringt.</w:t>
      </w:r>
    </w:p>
    <w:p>
      <w:pPr>
        <w:pStyle w:val="Normal"/>
        <w:rPr/>
      </w:pPr>
      <w:r>
        <w:rPr/>
      </w:r>
    </w:p>
    <w:p>
      <w:pPr>
        <w:pStyle w:val="Normal"/>
        <w:rPr/>
      </w:pPr>
      <w:r>
        <w:rPr/>
        <w:t>Nun folgt die originale Tourbeschreibung von Karsten, da man damit recht gut zurecht kommt.</w:t>
      </w:r>
    </w:p>
    <w:p>
      <w:pPr>
        <w:pStyle w:val="Normal"/>
        <w:rPr/>
      </w:pPr>
      <w:r>
        <w:rPr/>
      </w:r>
    </w:p>
    <w:p>
      <w:pPr>
        <w:pStyle w:val="Normal"/>
        <w:rPr/>
      </w:pPr>
      <w:r>
        <w:rPr>
          <w:b/>
          <w:bCs/>
        </w:rPr>
        <w:t>Eine der schönsten Touren rund um Kipfenberg</w:t>
      </w:r>
      <w:r>
        <w:rPr/>
        <w:t xml:space="preserve"> mit wunderschönen Blicken ins hinunter ins Altmühltal und einem langen und fahrtechnisch anspruchsvollen Downhill. Gigantische Tour für Anspruchsvolle Biker!</w:t>
        <w:br/>
        <w:br/>
        <w:t>Startplatz ist der Parkplatz am Schloß Arnsberg hoch über dem Altmühltal auf 507m.</w:t>
        <w:br/>
        <w:t xml:space="preserve">Vom Parkplatz auf den Forstweg in nordöstlicher Richtung, dann immer links auf den Schotterweg bleiben, der kurz bergab bis zu einer Weggabelung führt. Hier links in den anfänglich geschotterten Weg, dann dem Pfad bergab folgen. Der Weg mündet an dem Parkplatz einer Gaststätte. Von dort links die Fahrstraße kurz entlang und dann rechts über die Altmühlbrücke und rechts am Tennisplatz vorbei den Fahrradweg bis kurz vor Böhming. Hier geht es bei einem kath. Kreuz hart links und hart bergauf. Anfangs Asphalt, dann Schotter. </w:t>
        <w:br/>
        <w:t>Der Weg wird von den Drachenfliegern als Anfahrt zu ihrem Startplatz benutzt, einer Holzrampe, die du vom Tal aus sehen kannst.</w:t>
        <w:br/>
        <w:br/>
        <w:t>Im Wald auf der Anhöhe angekommen fährst du den erst Weg links hoch, und folgst diesem länger, bis links ein Weg abgeht. Hier findest du die Schanze</w:t>
        <w:br/>
        <w:t>mit einem schönen Blick auf das Tal.</w:t>
        <w:br/>
        <w:br/>
        <w:t>Du folgst dem Weg auf der Anhöhe in weiter bis zum Limesturm. Dem Weg bergab (Achtung Fußgänger!) bis zur Fahrstraße nach Kipfenberg folgen. Leider wurde der Weg teilweise asphaltiert.</w:t>
        <w:br/>
        <w:br/>
        <w:t xml:space="preserve">In der Ortsmitte der Fahrstraße nach rechts folgen, bis links zwischen den Häuser eine Fahrstraße zum geografischen Mittelpunkt Bayerns und zur Burg Kipfenberg abzweigt. Dort hochfahren, der Asphaltstraße folgen und gleich rechts der Burg und Museum den ersten Waldweg (am Baum) vorbei bergauf und dann weiter am Hang folgen. </w:t>
        <w:br/>
        <w:t>Man mündet an einem Weg und folgt diesem bergauf,</w:t>
        <w:br/>
        <w:t>bis zum Schotterweg und Fahrstraße.</w:t>
        <w:br/>
        <w:br/>
        <w:t>Gleich gegenüber in den Trail einfahren und diesem</w:t>
        <w:br/>
        <w:t>am Hang führend folgen. Man mündet an einem Schotterweg, diesem bergauf folgen, bis zu einem Forstweg folgen. Dort rechts fahren, diesem folgen, die Fahrstraße nach kurzer Strecke überqueren und weiter dem Forstweg folgen. An der Forstweggabelung nach links, dann an der Asphaltstraße angekommen nach links kurz bergauf.</w:t>
        <w:br/>
        <w:br/>
        <w:t xml:space="preserve">Jetzt Achtung und nicht die Einfahrt in einen der schönsten Trail der Gegend verpassen. Es geht nach kurzer Fahrt auf der Asphaltstraße rechts in den Wald (Markierung am Baum). Immer rechts auf dem Trail halten und auf diesem bleiben. Am Ende scharf links bis auf den Forstweg, diesen gerade überqueren und weiter bergab am Hang. Wenn alles gutgegangen ist, kommt man an einer Spitzkehre oberhalb der Fahrstraße nach Kipfenberg raus. </w:t>
        <w:br/>
        <w:br/>
        <w:t>Die Asphaltstraße überqueren und nach links, Ortsauswärts folgen bis auf der rechten Seite ein Wassertretplatz mit einer kleinen Holzbrücke</w:t>
        <w:br/>
        <w:t>kommt. Diese überqueren, dem Weg kurz folgen und dann scharf rechts bergauf. Hier viel Spaß mit dem kleinsten Gang, der verfügbar ist.</w:t>
        <w:br/>
        <w:br/>
        <w:t>Dem Weg bergauf folgen, oben angekommen immer links halten.</w:t>
        <w:br/>
        <w:t xml:space="preserve">Bei dem großen Stein in Richtung Burg folgen. </w:t>
        <w:br/>
        <w:br/>
        <w:t>Vorsicht! Beim Forstweg geht es bei nach einer kurzen Bergaufpassage geradeaus über den Schotterweg direkt zur Burg. Nicht links oder rechts 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9:00Z</dcterms:created>
  <dc:creator>Matthias</dc:creator>
  <dc:description/>
  <dc:language>en-US</dc:language>
  <cp:lastModifiedBy>Matthias</cp:lastModifiedBy>
  <dcterms:modified xsi:type="dcterms:W3CDTF">2007-11-01T18:11:00Z</dcterms:modified>
  <cp:revision>3</cp:revision>
  <dc:subject/>
  <dc:title>Tour: Vom Schloß Arnsberg über den Limes nach Kipfenberg</dc:title>
</cp:coreProperties>
</file>