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ur: Beilngries bis Dietfurt und zurück (Arz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ngries – Arzberg am Hang entlang – Steinbruch – Dietfurt – Ottmaring - Beilng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.11.2007</w:t>
      </w:r>
    </w:p>
    <w:p>
      <w:pPr>
        <w:pStyle w:val="Normal"/>
        <w:rPr/>
      </w:pPr>
      <w:r>
        <w:rPr/>
        <w:t xml:space="preserve">Tourlänge: </w:t>
      </w:r>
    </w:p>
    <w:p>
      <w:pPr>
        <w:pStyle w:val="Normal"/>
        <w:rPr/>
      </w:pPr>
      <w:r>
        <w:rPr/>
        <w:t xml:space="preserve">Min. Höhe: </w:t>
      </w:r>
    </w:p>
    <w:p>
      <w:pPr>
        <w:pStyle w:val="Normal"/>
        <w:rPr/>
      </w:pPr>
      <w:r>
        <w:rPr/>
        <w:t xml:space="preserve">Max. Hö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: leicht  /  Kondition : leicht  - meist gerade. </w:t>
      </w:r>
    </w:p>
    <w:p>
      <w:pPr>
        <w:pStyle w:val="Normal"/>
        <w:rPr/>
      </w:pPr>
      <w:r>
        <w:rPr/>
        <w:t>An einigen Stellen super, an anderen recht eben und eintö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se Tour ist nicht von mir</w:t>
      </w:r>
      <w:r>
        <w:rPr/>
        <w:t xml:space="preserve"> sondern von .............von einem GPS Download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ist ein trüber, nebeliger Tag mit leichten Nieselregen – dafür etwas milder als die letzten Tage. Also, ab aufs Bike und in den 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mal geht’s los in Beilngries am Hallenbadparkplatz.</w:t>
      </w:r>
    </w:p>
    <w:p>
      <w:pPr>
        <w:pStyle w:val="Normal"/>
        <w:rPr/>
      </w:pPr>
      <w:r>
        <w:rPr/>
        <w:t>Von hier aus kann man direkt auf den Arzberg blicken.</w:t>
      </w:r>
    </w:p>
    <w:p>
      <w:pPr>
        <w:pStyle w:val="Normal"/>
        <w:rPr/>
      </w:pPr>
      <w:r>
        <w:rPr/>
        <w:t>Anfangs geht’s durch eine Parkanlage mit rosa Holztunnel, durch eine Wohngegend und rauf</w:t>
      </w:r>
    </w:p>
    <w:p>
      <w:pPr>
        <w:pStyle w:val="Normal"/>
        <w:rPr/>
      </w:pPr>
      <w:r>
        <w:rPr/>
        <w:t>Am Friedhof entlang. Ab da fährt man eigentlich immer am Hang ent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ch in den letzten Tagen bin ich wieder durch ein paar GPS Ungenauigkeiten auf  ein paar nette Trails gestossen.</w:t>
      </w:r>
    </w:p>
    <w:p>
      <w:pPr>
        <w:pStyle w:val="Normal"/>
        <w:rPr/>
      </w:pPr>
      <w:r>
        <w:rPr/>
        <w:t>In der Tour sind aber eher die breiten, teilweise asphaltierten Radwege vorgesehen – Schade.</w:t>
      </w:r>
    </w:p>
    <w:p>
      <w:pPr>
        <w:pStyle w:val="Normal"/>
        <w:rPr/>
      </w:pPr>
      <w:r>
        <w:rPr/>
        <w:t>Hier also lieber selber aktiv werden und den GPS Daten nur der Richtung nach folgen.</w:t>
      </w:r>
    </w:p>
    <w:p>
      <w:pPr>
        <w:pStyle w:val="Normal"/>
        <w:rPr/>
      </w:pPr>
      <w:r>
        <w:rPr/>
        <w:t>Vorbei am Kongress- oder Schulungszentrum weiter auf Feld- und Wiesenwegen und ab und zu ein paar Trails – alles recht gerade und kann schnell gefahren werden.</w:t>
      </w:r>
    </w:p>
    <w:p>
      <w:pPr>
        <w:pStyle w:val="Normal"/>
        <w:rPr/>
      </w:pPr>
      <w:r>
        <w:rPr/>
        <w:t xml:space="preserve">Nach den vielen Höhenmetern der letzten Tage eine echte Wohlta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 es auf einer Asphaltstrasse den Berg hinauf auf die offene Wiesenfläche.</w:t>
      </w:r>
    </w:p>
    <w:p>
      <w:pPr>
        <w:pStyle w:val="Normal"/>
        <w:rPr/>
      </w:pPr>
      <w:r>
        <w:rPr/>
        <w:t>Wäre das Wetter nicht so diesig, hätte man eine tolle Aus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mt der erste Knaller der Tour:</w:t>
      </w:r>
    </w:p>
    <w:p>
      <w:pPr>
        <w:pStyle w:val="Normal"/>
        <w:rPr/>
      </w:pPr>
      <w:r>
        <w:rPr/>
        <w:t>Man steht oberhalb eines Steinbruchs – Ich liebe Steinbrüche.</w:t>
      </w:r>
    </w:p>
    <w:p>
      <w:pPr>
        <w:pStyle w:val="Normal"/>
        <w:rPr/>
      </w:pPr>
      <w:r>
        <w:rPr/>
        <w:t>Als meine Blicke über die Steinformationen schweifen entdecke ich plötzlich Wege auf der</w:t>
      </w:r>
    </w:p>
    <w:p>
      <w:pPr>
        <w:pStyle w:val="Normal"/>
        <w:rPr/>
      </w:pPr>
      <w:r>
        <w:rPr/>
        <w:t>rechten Seite, die von verschiedenen den höhergelegenen Plattformen auf die nächsten Ebenen führen. Ich denk mir noch „ ach, wäre das nicht schön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ch weiter fahre führt der Weg mich um eine Kurve und was kommt da wohl?</w:t>
      </w:r>
    </w:p>
    <w:p>
      <w:pPr>
        <w:pStyle w:val="Normal"/>
        <w:rPr/>
      </w:pPr>
      <w:r>
        <w:rPr/>
        <w:t>Richtig – die Einfahrt zum Steinbruchweg. Yiiiiiipee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ommt direkt auf eine Plattform ohne jegliche Absperrung. Alles sieht so aus als würde es jeden Moment abbrechen und in die Tiefe Stürzen.</w:t>
      </w:r>
    </w:p>
    <w:p>
      <w:pPr>
        <w:pStyle w:val="Normal"/>
        <w:rPr/>
      </w:pPr>
      <w:r>
        <w:rPr/>
        <w:t>Jetzt folgt eine richtig nette Abfahrt. In Serpentinen geht es über steinige Wege nach unten bis man schließlich in den Steinbruch reinfahr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voller Glücksgefühle radelt man dann auf einem Teilstück von ca 6 km bis Dietfurt recht gerade über Wiesenwege und Asphaltw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nsüchtig schweift der Blick über die rechtsliegende Hügelkette mit der Vorfreude diese auf dem Rückweg zu erfor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tfurt geht es Richtung Stadteinwärts, jedoch vor der Kirche schon wieder links.</w:t>
      </w:r>
    </w:p>
    <w:p>
      <w:pPr>
        <w:pStyle w:val="Normal"/>
        <w:rPr/>
      </w:pPr>
      <w:r>
        <w:rPr/>
        <w:t>Zielsicher führt einen das GPS durch die Strassen zu dem Waldrand.</w:t>
      </w:r>
    </w:p>
    <w:p>
      <w:pPr>
        <w:pStyle w:val="Normal"/>
        <w:rPr/>
      </w:pPr>
      <w:r>
        <w:rPr/>
        <w:t>Hier kommt dann ein steiles Bergaufstück.</w:t>
      </w:r>
    </w:p>
    <w:p>
      <w:pPr>
        <w:pStyle w:val="Normal"/>
        <w:rPr/>
      </w:pPr>
      <w:r>
        <w:rPr/>
        <w:t>Oben angekommen hätte man auch sicher wieder einen tollen Blick auf Dietfurt wäre da nicht ? – richtig, das diesige W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olgt das nächste schöne Stück dieser Tour. Über verwurzelte, mit Moos bewachsene Trails rauscht man durch den 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dwann werden leider auch aus diesen tollen Wegen wieder Schotterwege.</w:t>
      </w:r>
    </w:p>
    <w:p>
      <w:pPr>
        <w:pStyle w:val="Normal"/>
        <w:rPr/>
      </w:pPr>
      <w:r>
        <w:rPr/>
        <w:t>Runter von der Hügelkette, durch Ottmaring und an der anderen Seite wieder rauf.</w:t>
      </w:r>
    </w:p>
    <w:p>
      <w:pPr>
        <w:pStyle w:val="Normal"/>
        <w:rPr/>
      </w:pPr>
      <w:r>
        <w:rPr/>
        <w:t>Immer noch Schotterwege. Auch der Waldlehrpfad und der Altmühltaler Panoramaweg bringen erst einmal keine  Veränderung. Weit und breit nur lange Forstw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befindet man sich wieder auf dem Arzberg. </w:t>
      </w:r>
    </w:p>
    <w:p>
      <w:pPr>
        <w:pStyle w:val="Normal"/>
        <w:rPr/>
      </w:pPr>
      <w:r>
        <w:rPr/>
        <w:t>Zum Ende der Tour wird’s dann aber noch mal nett.</w:t>
      </w:r>
    </w:p>
    <w:p>
      <w:pPr>
        <w:pStyle w:val="Normal"/>
        <w:rPr/>
      </w:pPr>
      <w:r>
        <w:rPr/>
        <w:t>Man erreicht die Felsgruppe, die man schon vom Parkplatz am Hallenbad sehen konnte und hat diesmal sogar eine tolle Aussicht auf ganz Beilngries ( Obwohl es noch immer diesig is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 Abfahrt ist dann wieder nach meinem Geschmack.</w:t>
      </w:r>
    </w:p>
    <w:p>
      <w:pPr>
        <w:pStyle w:val="Normal"/>
        <w:rPr/>
      </w:pPr>
      <w:r>
        <w:rPr/>
        <w:t>Ist zwar etwas rutschig durch die nassen Blätter, aber geht schon.</w:t>
      </w:r>
    </w:p>
    <w:p>
      <w:pPr>
        <w:pStyle w:val="Normal"/>
        <w:rPr/>
      </w:pPr>
      <w:r>
        <w:rPr/>
        <w:t>Unten in Beilngries angekommen wird man zum ausklang der Tour noch durch einen</w:t>
      </w:r>
    </w:p>
    <w:p>
      <w:pPr>
        <w:pStyle w:val="Normal"/>
        <w:rPr/>
      </w:pPr>
      <w:r>
        <w:rPr/>
        <w:t>kleinen Park geführt.</w:t>
      </w:r>
    </w:p>
    <w:p>
      <w:pPr>
        <w:pStyle w:val="Normal"/>
        <w:rPr/>
      </w:pPr>
      <w:r>
        <w:rPr/>
        <w:t>Ein kleiner Bach mit riesigen Trauerweiden am Ufer lässt noch einmal Zeit</w:t>
      </w:r>
    </w:p>
    <w:p>
      <w:pPr>
        <w:pStyle w:val="Normal"/>
        <w:rPr/>
      </w:pPr>
      <w:r>
        <w:rPr/>
        <w:t>für ein paar einsame Gedanken bevor es dann zum Parkplatz geht.</w:t>
      </w:r>
    </w:p>
    <w:p>
      <w:pPr>
        <w:pStyle w:val="Normal"/>
        <w:rPr/>
      </w:pPr>
      <w:r>
        <w:rPr/>
        <w:t>Zum Letzten Mal schweift der Blick dann über den Arzberg und seinen Felsformationen und man versucht die Stellen zu entdecken, an denen man vorhin noch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it: insgesamt eine schöne Tour. Drei Highlights, aber leider auch lange Forst- und Asphaltanteile. Anfangs hat man noch die Möglichkeit nach alternativen Trails zu suchen,</w:t>
      </w:r>
    </w:p>
    <w:p>
      <w:pPr>
        <w:pStyle w:val="Normal"/>
        <w:rPr/>
      </w:pPr>
      <w:r>
        <w:rPr/>
        <w:t>Später lassen sich die geraden Passagen wohl nicht umgehen.</w:t>
      </w:r>
    </w:p>
    <w:p>
      <w:pPr>
        <w:pStyle w:val="Normal"/>
        <w:rPr/>
      </w:pPr>
      <w:r>
        <w:rPr/>
        <w:t>Wer aber in einer kurzen Zeit eine Recht große Runde drehen möchte, für den ist es genau Richtig: Trails, ab und zu Durchstarten und Abwechslung. Was will man Me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01:00Z</dcterms:created>
  <dc:creator>Matthias</dc:creator>
  <dc:description/>
  <dc:language>en-US</dc:language>
  <cp:lastModifiedBy>Matthias</cp:lastModifiedBy>
  <dcterms:modified xsi:type="dcterms:W3CDTF">2007-11-04T07:56:00Z</dcterms:modified>
  <cp:revision>1</cp:revision>
  <dc:subject/>
  <dc:title>Tour: Beilngries bis Dietfurt und zurück (Arzberg)</dc:title>
</cp:coreProperties>
</file>